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декабря 2022 года № 15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Нахаевым Э.З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            2023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декабря 2022 года № 15/3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"/>
        <w:gridCol w:w="1545"/>
        <w:gridCol w:w="14"/>
        <w:gridCol w:w="93"/>
        <w:gridCol w:w="1750"/>
        <w:gridCol w:w="127"/>
        <w:gridCol w:w="14"/>
        <w:gridCol w:w="1275"/>
        <w:gridCol w:w="100"/>
        <w:gridCol w:w="14"/>
        <w:gridCol w:w="29"/>
        <w:gridCol w:w="2254"/>
      </w:tblGrid>
      <w:tr>
        <w:trPr>
          <w:trHeight w:val="5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 ответственное за проведение мероприятий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удия английского языка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>. Эксперименты на английском.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3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о-игровая программа «Новогодний переполох», посвященная  празднованию  Нов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3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. д. 62 (открытая площадка возле катка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коративно-прикладного творчества «Зимние чудеса», посвященный зимнему времени года. Мастер-классы, коллективные работы,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 – 27.01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44, к.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етско-родительских отношений «Мы вместе, вместе веселе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3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люблю Россию!»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23-   23.02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азы с пе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ая программа «Секрет картонной рак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оботы из подручных материалов» (бумага, картон, фольга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3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о-игровая программа «Богатырские забавы», посвященная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. д. 62 (открытая площадка, возле катка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мориально-патронатная акция, посвященная Дню защитника Отечества, (возложение цветов к памятник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мыловарению «Подарки своими руками»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3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для жителей района «Широкая Масле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3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. д. 62 (открытая площадка, возле кат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стиваль искусств «Весеннее вдохновение», посвященный  Международному женскому дню. Мастер-классы, выставки,  тренинг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3 -10.03.2023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асима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, посвященный Международному женскому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месте  весело  шагать». Музыкальный подарок мамам. Студия фортепиа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3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ая гостиная «Традиции казачества». Исполнение казачьих и бардовских песен, фотовыставка, танцевальные композиции, изготовление сувенир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3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Российский академический молодежный театр (РАМТ)  «За кулис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3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, площадь, д. 2 (станция метро Театральная)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мини-футболу среди мужских молодежных команд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3г.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9, к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оровая спортивная площадка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ое мероприятие «Зимние забавы» на льду и снегу для жителей района, приуроченное Дню зимних видов спорта в Росс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3г.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 (каток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Здоровый образ жизни» для жителей старшего поколения (фитнес, скандинавская ходьб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ский парк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межрайонных соревнованиях  по хоккею на призы клуба «Золотая шайба»,  лыжным гонкам, семейные соревнования на льду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 «Мосгорспорт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осгорспорт» Моском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хоккею, посвященный Дню защитника Отечества, среди детских и взрослых 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 ( ка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каратэ «Я на папу похож»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3г.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естиваль «Масленичные забавы» для всей семьи, посвященный празднованию Масле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3г.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 (открытая площадка, возле кат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межрайонных соревнованиях по флорболу, мини-футболу среди детей и подростков,  второй этап Окружных соревнований спортивных семей «Стартуем вместе»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 «Мосгорспорт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сгорспорт» Моском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семейное мероприятие «Веселые эстафе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иц – турнир по быстрым шахматам для детей, посвященный Международному женскому Дню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ая спина». Мастер-класс по йоге для мам, приуроченный Международному женскому дню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3г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футболу «Крутящийся мяч» для детей и подростков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3г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. д. 43 (спортивная площадка ГБОУ Школа 2101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МЦ «Галактика» филиал «Центр досуга и творчества «Огонек»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 межрайонных соревнования  по шахматам, шаш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с Г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 «Мосгорспорт»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сгорспорт» Моском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38:00Z</dcterms:created>
  <dc:creator>HELEN</dc:creator>
  <dc:description/>
  <cp:keywords/>
  <dc:language>en-US</dc:language>
  <cp:lastModifiedBy>Лена</cp:lastModifiedBy>
  <cp:lastPrinted>2022-12-06T09:11:00Z</cp:lastPrinted>
  <dcterms:modified xsi:type="dcterms:W3CDTF">2022-12-07T04:51:00Z</dcterms:modified>
  <cp:revision>11</cp:revision>
  <dc:subject/>
  <dc:title/>
</cp:coreProperties>
</file>